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92710</wp:posOffset>
            </wp:positionV>
            <wp:extent cx="736600" cy="736600"/>
            <wp:effectExtent l="0" t="0" r="0" b="0"/>
            <wp:wrapTight wrapText="bothSides">
              <wp:wrapPolygon edited="0">
                <wp:start x="9529" y="0"/>
                <wp:lineTo x="6988" y="0"/>
                <wp:lineTo x="2483" y="3043"/>
                <wp:lineTo x="2772" y="4480"/>
                <wp:lineTo x="809" y="5285"/>
                <wp:lineTo x="-57" y="7812"/>
                <wp:lineTo x="-229" y="10053"/>
                <wp:lineTo x="-57" y="13442"/>
                <wp:lineTo x="2194" y="18785"/>
                <wp:lineTo x="7566" y="21312"/>
                <wp:lineTo x="9529" y="21312"/>
                <wp:lineTo x="11724" y="21312"/>
                <wp:lineTo x="13687" y="21312"/>
                <wp:lineTo x="19058" y="18785"/>
                <wp:lineTo x="21311" y="13442"/>
                <wp:lineTo x="21600" y="10053"/>
                <wp:lineTo x="21311" y="7812"/>
                <wp:lineTo x="20444" y="5285"/>
                <wp:lineTo x="18480" y="4480"/>
                <wp:lineTo x="19058" y="3043"/>
                <wp:lineTo x="14842" y="229"/>
                <wp:lineTo x="11724" y="0"/>
                <wp:lineTo x="95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"/>
          <w:lang w:val="ja-JP"/>
        </w:rPr>
      </w:pPr>
      <w:r>
        <w:rPr>
          <w:rFonts w:eastAsia="Arial"/>
          <w:lang w:val="ja-JP"/>
        </w:rPr>
        <w:t xml:space="preserve"> 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62230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eastAsia="MS UI Gothic"/>
                                <w:b/>
                                <w:bCs/>
                                <w:sz w:val="40"/>
                                <w:lang w:val="ja-JP"/>
                              </w:rPr>
                              <w:t>国際ロータリー</w:t>
                            </w:r>
                            <w:r>
                              <w:rPr>
                                <w:rFonts w:cs="Arial" w:eastAsia="MS UI Gothic"/>
                                <w:b/>
                                <w:bCs/>
                                <w:sz w:val="40"/>
                              </w:rPr>
                              <w:t>日本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sz w:val="40"/>
                                <w:lang w:val="ja-JP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4.9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eastAsia="MS UI Gothic"/>
                          <w:b/>
                          <w:bCs/>
                          <w:sz w:val="40"/>
                          <w:lang w:val="ja-JP"/>
                        </w:rPr>
                        <w:t>国際ロータリー</w:t>
                      </w:r>
                      <w:r>
                        <w:rPr>
                          <w:rFonts w:cs="Arial" w:eastAsia="MS UI Gothic"/>
                          <w:b/>
                          <w:bCs/>
                          <w:sz w:val="40"/>
                        </w:rPr>
                        <w:t>日本</w:t>
                      </w:r>
                      <w:r>
                        <w:rPr>
                          <w:rFonts w:eastAsia="MS UI Gothic"/>
                          <w:b/>
                          <w:bCs/>
                          <w:sz w:val="40"/>
                          <w:lang w:val="ja-JP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8"/>
          <w:szCs w:val="24"/>
        </w:rPr>
      </w:pPr>
      <w:r>
        <w:rPr>
          <w:rFonts w:cs="ＭＳ 明朝;MS Mincho" w:ascii="ＭＳ 明朝;MS Mincho" w:hAnsi="ＭＳ 明朝;MS Mincho"/>
          <w:b/>
          <w:bCs/>
          <w:sz w:val="18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8"/>
          <w:szCs w:val="24"/>
        </w:rPr>
      </w:pPr>
      <w:r>
        <w:rPr>
          <w:rFonts w:cs="ＭＳ 明朝;MS Mincho" w:ascii="ＭＳ 明朝;MS Mincho" w:hAnsi="ＭＳ 明朝;MS Mincho"/>
          <w:b/>
          <w:bCs/>
          <w:sz w:val="18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8"/>
          <w:szCs w:val="24"/>
        </w:rPr>
      </w:pPr>
      <w:r>
        <w:rPr>
          <w:rFonts w:cs="ＭＳ 明朝;MS Mincho" w:ascii="ＭＳ 明朝;MS Mincho" w:hAnsi="ＭＳ 明朝;MS Mincho"/>
          <w:b/>
          <w:bCs/>
          <w:sz w:val="18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8"/>
          <w:szCs w:val="24"/>
        </w:rPr>
      </w:pPr>
      <w:r>
        <w:rPr>
          <w:rFonts w:cs="ＭＳ 明朝;MS Mincho" w:ascii="ＭＳ 明朝;MS Mincho" w:hAnsi="ＭＳ 明朝;MS Mincho"/>
          <w:b/>
          <w:bCs/>
          <w:sz w:val="18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val="ja-JP"/>
              </w:rPr>
              <w:t>郵便宛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lang w:val="ja-JP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15-004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lang w:val="ja-JP"/>
              </w:rPr>
              <w:t>　東京都北区赤羽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-51-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NS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ビ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val="ja-JP"/>
              </w:rPr>
              <w:t>業務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－金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00-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val="ja-JP"/>
              </w:rPr>
              <w:t>事務局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大島　四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val="ja-JP"/>
        </w:rPr>
        <w:t>奉仕室　　電話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val="ja-JP"/>
        </w:rPr>
        <w:t>03-3903-316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val="ja-JP"/>
        </w:rPr>
        <w:t>　ファクシミリ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val="ja-JP"/>
        </w:rPr>
        <w:t>03-3903-378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32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val="ja-JP"/>
              </w:rPr>
              <w:t>室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大木　光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Mitsuo.Oki@rotary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臼杵　大輔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Daisuke.Usuki@rotary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長野　衣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Eri.Nagano@rotary.org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新クラブの加盟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ロータリー・クラブ、ローターアクト、インターアクト、ロータリー地域社会共同隊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クラブの名称・所在地域の変更の申請</w:t>
      </w:r>
    </w:p>
    <w:p>
      <w:pPr>
        <w:pStyle w:val="Normal"/>
        <w:numPr>
          <w:ilvl w:val="0"/>
          <w:numId w:val="2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会員アクセスページに関する問い合わ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クラブ創立記念の認証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例、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周年、</w:t>
      </w:r>
      <w:r>
        <w:rPr>
          <w:rFonts w:eastAsia="ＭＳ ゴシック;MS Gothic" w:cs="ＭＳ ゴシック;MS Gothic" w:ascii="ＭＳ ゴシック;MS Gothic" w:hAnsi="ＭＳ ゴシック;MS Gothic"/>
        </w:rPr>
        <w:t>75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周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ロータリー奉仕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周年を達成したロータリアンの表彰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要請により作成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手続きおよび定款規定についての地区ガバナー、クラブおよびロータリアンに対する助言</w:t>
      </w:r>
    </w:p>
    <w:p>
      <w:pPr>
        <w:pStyle w:val="Normal"/>
        <w:numPr>
          <w:ilvl w:val="0"/>
          <w:numId w:val="2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世界本部との連絡にあたり地区ガバナー、クラブおよびロータリアンを支援</w:t>
      </w:r>
    </w:p>
    <w:p>
      <w:pPr>
        <w:pStyle w:val="Normal"/>
        <w:numPr>
          <w:ilvl w:val="0"/>
          <w:numId w:val="2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クラブの最近の記録および史料記録を維持</w:t>
      </w:r>
    </w:p>
    <w:p>
      <w:pPr>
        <w:pStyle w:val="Normal"/>
        <w:ind w:left="3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val="ja-JP"/>
        </w:rPr>
        <w:t>財団室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val="ja-JP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val="ja-JP"/>
        </w:rPr>
        <w:t>03-3903-319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val="ja-JP"/>
        </w:rPr>
        <w:t>　ファクシミリ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val="ja-JP"/>
        </w:rPr>
        <w:t>03-3903-378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4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val="ja-JP"/>
              </w:rPr>
              <w:t>室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片岡　暎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Teruko.Kataoka@rotary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清水　優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Yuki.Shimizu@rotary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山本　律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Ritsuko.Yamamoto@rotary.org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寄付の認証</w:t>
      </w:r>
    </w:p>
    <w:p>
      <w:pPr>
        <w:pStyle w:val="Normal"/>
        <w:numPr>
          <w:ilvl w:val="0"/>
          <w:numId w:val="4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各種申請書（奨学金、マッチング･グラント、個人向け補助金など）の受理</w:t>
      </w:r>
    </w:p>
    <w:p>
      <w:pPr>
        <w:pStyle w:val="Normal"/>
        <w:numPr>
          <w:ilvl w:val="0"/>
          <w:numId w:val="4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税制上の優遇措置の手続</w:t>
      </w:r>
    </w:p>
    <w:p>
      <w:pPr>
        <w:pStyle w:val="Normal"/>
        <w:numPr>
          <w:ilvl w:val="0"/>
          <w:numId w:val="4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地区補助金の申込、最終報告の受理</w:t>
      </w:r>
    </w:p>
    <w:p>
      <w:pPr>
        <w:pStyle w:val="Normal"/>
        <w:numPr>
          <w:ilvl w:val="0"/>
          <w:numId w:val="4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財団プログラムの説明</w:t>
      </w:r>
    </w:p>
    <w:p>
      <w:pPr>
        <w:pStyle w:val="Normal"/>
        <w:numPr>
          <w:ilvl w:val="0"/>
          <w:numId w:val="4"/>
        </w:numPr>
        <w:jc w:val="both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財団資料（セミナー･ハンドブック）の作成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val="ja-JP"/>
        </w:rPr>
        <w:t>経理室　　電話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val="ja-JP"/>
        </w:rPr>
        <w:t>03-3903-318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val="ja-JP"/>
        </w:rPr>
        <w:t>　ファクシミリ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val="ja-JP"/>
        </w:rPr>
        <w:t>03-3903-378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4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val="ja-JP"/>
              </w:rPr>
              <w:t>室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斎藤　愛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Aiko.Saito@rotary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花村　俊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Toshiki.Hanamura@rotary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藤野　公三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Kumiko.Fujino@rotary.org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国際ロータリーに対する人頭分担金の徴収とその他の支払い</w:t>
      </w:r>
    </w:p>
    <w:p>
      <w:pPr>
        <w:pStyle w:val="Normal"/>
        <w:numPr>
          <w:ilvl w:val="0"/>
          <w:numId w:val="3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クラブおよび地区からの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次の事項に関する問い合せについての回答</w:t>
      </w:r>
    </w:p>
    <w:p>
      <w:pPr>
        <w:pStyle w:val="Normal"/>
        <w:ind w:left="360" w:firstLine="6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半期報告書</w:t>
      </w:r>
    </w:p>
    <w:p>
      <w:pPr>
        <w:pStyle w:val="Normal"/>
        <w:ind w:left="360" w:firstLine="6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クラブ送金および未払い金</w:t>
      </w:r>
    </w:p>
    <w:p>
      <w:pPr>
        <w:pStyle w:val="Normal"/>
        <w:ind w:left="360" w:firstLine="6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加盟終結処分の後で支払いが行われたことによる復帰</w:t>
      </w:r>
    </w:p>
    <w:p>
      <w:pPr>
        <w:pStyle w:val="Normal"/>
        <w:numPr>
          <w:ilvl w:val="0"/>
          <w:numId w:val="3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ロータリー財団寄付の領収書の発行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val="ja-JP"/>
        </w:rPr>
        <w:t>資料室 　電話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val="ja-JP"/>
        </w:rPr>
        <w:t>03-3903-319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val="ja-JP"/>
        </w:rPr>
        <w:t>　ファクシミリ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val="ja-JP"/>
        </w:rPr>
        <w:t>03-3903-378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4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val="ja-JP"/>
              </w:rPr>
              <w:t>コーディネータ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森　智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Tomohiro.Mori@rotary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縄田　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Satoru.Nawata@rotary.org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ＭＳ ゴシック;MS Gothic"/>
          <w:lang w:val="ja-JP"/>
        </w:rPr>
        <w:t>国際ロータリーの文献、ビデオのご注文ならびに問い合せ</w:t>
      </w:r>
    </w:p>
    <w:sectPr>
      <w:type w:val="nextPage"/>
      <w:pgSz w:w="11906" w:h="16838"/>
      <w:pgMar w:left="851" w:right="851" w:gutter="0" w:header="0" w:top="578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  <w:outlineLvl w:val="7"/>
    </w:pPr>
    <w:rPr>
      <w:rFonts w:ascii="CG Times (W1);Times New Roman" w:hAnsi="CG Times (W1);Times New Roman" w:cs="CG Times (W1);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eastAsia="Times New Roman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eastAsia="Times New Roman" w:cs="Symbol"/>
      <w:b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eastAsia="Times New Roman" w:cs="Symbol"/>
      <w:b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eastAsia="Times New Roman" w:cs="Symbol"/>
      <w:b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eastAsia="Times New Roman" w:cs="Symbol"/>
      <w:b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コメント参照"/>
    <w:basedOn w:val="Style7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本文 3"/>
    <w:basedOn w:val="Normal"/>
    <w:qFormat/>
    <w:pPr>
      <w:tabs>
        <w:tab w:val="clear" w:pos="720"/>
        <w:tab w:val="left" w:pos="1260" w:leader="none"/>
        <w:tab w:val="right" w:pos="9360" w:leader="none"/>
      </w:tabs>
      <w:jc w:val="center"/>
    </w:pPr>
    <w:rPr>
      <w:sz w:val="18"/>
      <w:szCs w:val="18"/>
    </w:rPr>
  </w:style>
  <w:style w:type="paragraph" w:styleId="Style9">
    <w:name w:val="コメント文字列"/>
    <w:basedOn w:val="Normal"/>
    <w:qFormat/>
    <w:pPr/>
    <w:rPr/>
  </w:style>
  <w:style w:type="paragraph" w:styleId="Style10">
    <w:name w:val="図表番号"/>
    <w:basedOn w:val="Normal"/>
    <w:next w:val="Normal"/>
    <w:qFormat/>
    <w:pPr/>
    <w:rPr>
      <w:b/>
      <w:bCs/>
      <w:sz w:val="24"/>
      <w:szCs w:val="24"/>
    </w:rPr>
  </w:style>
  <w:style w:type="paragraph" w:styleId="Style11">
    <w:name w:val="Style1"/>
    <w:basedOn w:val="Normal"/>
    <w:qFormat/>
    <w:pPr/>
    <w:rPr>
      <w:sz w:val="24"/>
      <w:szCs w:val="24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hanging="360"/>
    </w:pPr>
    <w:rPr>
      <w:sz w:val="24"/>
      <w:szCs w:val="24"/>
    </w:rPr>
  </w:style>
  <w:style w:type="paragraph" w:styleId="31">
    <w:name w:val="本文インデント 3"/>
    <w:basedOn w:val="Normal"/>
    <w:qFormat/>
    <w:pPr>
      <w:ind w:left="720" w:hanging="0"/>
    </w:pPr>
    <w:rPr>
      <w:sz w:val="24"/>
      <w:szCs w:val="24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5:34:00Z</dcterms:created>
  <dc:creator>One Rotary Center</dc:creator>
  <dc:description/>
  <cp:keywords/>
  <dc:language>en-US</dc:language>
  <cp:lastModifiedBy>Oki Mitsuo</cp:lastModifiedBy>
  <cp:lastPrinted>2004-07-21T11:09:00Z</cp:lastPrinted>
  <dcterms:modified xsi:type="dcterms:W3CDTF">2006-07-19T06:57:00Z</dcterms:modified>
  <cp:revision>7</cp:revision>
  <dc:subject/>
  <dc:title>July 2000</dc:title>
</cp:coreProperties>
</file>