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参　考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区補助金としてふさわしいプロジェク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50"/>
        <w:gridCol w:w="3150"/>
      </w:tblGrid>
      <w:tr>
        <w:trPr/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の内容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さわしいプロジェクト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適格なプロジェクト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　　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ロータリアンが自ら植樹する場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役所や他の団体に現金を寄贈し植樹を請け負ってもらう場合</w:t>
            </w:r>
          </w:p>
        </w:tc>
      </w:tr>
      <w:tr>
        <w:trPr>
          <w:trHeight w:val="1059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椅子の寄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、養護ホームなど不特定多数の人が利用できるような施設への寄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所の足の悪い人など特定の人に送る場合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救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災地へ毛布などを寄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銭を贈る</w:t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識　　字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辞書などを在日外国人組織やグループに寄贈、会場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への謝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遊　　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</w:t>
            </w:r>
          </w:p>
        </w:tc>
      </w:tr>
      <w:tr>
        <w:trPr>
          <w:trHeight w:val="690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祭りや行事への協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お祭りや行事の一部がロータリーの主催であれば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団体の主催するものは不可</w:t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ポーツ大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勝旗、賞状、グラウンドの使用料、ユニフォームなどは適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優勝の賞金は不可、ロータリアンが審判や会場の誘導などに参加しなければ不可</w:t>
            </w:r>
          </w:p>
        </w:tc>
      </w:tr>
      <w:tr>
        <w:trPr>
          <w:trHeight w:val="107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ンサー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費、プログラム、チラシなどは適切、演奏者がプロの場合、出演料が認められる場合もあ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場料をとるのは不可</w:t>
            </w:r>
          </w:p>
        </w:tc>
      </w:tr>
      <w:tr>
        <w:trPr>
          <w:trHeight w:val="1245" w:hRule="atLeast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ミ拾い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ゴミを拾うためのビニール袋などは適切、拾った後、協力してくれた子供たちにお弁当やジュースをだすのは可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行したロータリアンのお弁当は不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15:00Z</dcterms:created>
  <dc:creator>RI</dc:creator>
  <dc:description/>
  <cp:keywords/>
  <dc:language>en-US</dc:language>
  <cp:lastModifiedBy>RI</cp:lastModifiedBy>
  <cp:lastPrinted>2006-07-14T11:13:00Z</cp:lastPrinted>
  <dcterms:modified xsi:type="dcterms:W3CDTF">2006-07-14T02:17:00Z</dcterms:modified>
  <cp:revision>1</cp:revision>
  <dc:subject/>
  <dc:title>【 参　考 】</dc:title>
</cp:coreProperties>
</file>